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2" w:color="000000"/>
        </w:pBdr>
        <w:shd w:fill="F2F2F2" w:val="clear"/>
        <w:rPr>
          <w:spacing w:val="6"/>
          <w:sz w:val="16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AUTODAT - SPERGER</w:t>
      </w:r>
      <w:r>
        <w:rPr>
          <w:sz w:val="28"/>
        </w:rPr>
        <w:t xml:space="preserve">  </w:t>
      </w:r>
      <w:r>
        <w:rPr>
          <w:i/>
          <w:sz w:val="16"/>
        </w:rPr>
        <w:t>TVORBA A DISTRIBUCE  PUBLIKACÍ AUTOMOBILOVÉHO OPRAVÁRENSTVÍ</w:t>
      </w:r>
    </w:p>
    <w:p>
      <w:pPr>
        <w:pStyle w:val="Heading3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2" w:color="000000"/>
        </w:pBdr>
        <w:shd w:fill="F2F2F2" w:val="clear"/>
        <w:rPr>
          <w:b/>
          <w:b/>
          <w:i/>
          <w:i/>
          <w:spacing w:val="6"/>
          <w:sz w:val="20"/>
        </w:rPr>
      </w:pPr>
      <w:r>
        <w:rPr>
          <w:b/>
          <w:i/>
          <w:spacing w:val="6"/>
          <w:sz w:val="20"/>
        </w:rPr>
        <w:t xml:space="preserve">   </w:t>
      </w:r>
      <w:r>
        <w:rPr>
          <w:b/>
          <w:i/>
          <w:spacing w:val="6"/>
          <w:sz w:val="20"/>
        </w:rPr>
        <w:t>L. B. Schneidera 12,  370 01 České Budějovice,  tel.,  fax: 386 462 272,  mobil:  777 / 576 610</w:t>
      </w:r>
    </w:p>
    <w:p>
      <w:pPr>
        <w:pStyle w:val="Heading3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2" w:color="000000"/>
        </w:pBdr>
        <w:shd w:fill="F2F2F2" w:val="clear"/>
        <w:jc w:val="center"/>
        <w:rPr/>
      </w:pPr>
      <w:hyperlink r:id="rId2">
        <w:r>
          <w:rPr>
            <w:rStyle w:val="InternetLink"/>
            <w:b/>
            <w:iCs/>
            <w:spacing w:val="6"/>
            <w:sz w:val="20"/>
          </w:rPr>
          <w:t>www.autodat.net</w:t>
        </w:r>
      </w:hyperlink>
      <w:r>
        <w:rPr>
          <w:b/>
          <w:iCs/>
          <w:spacing w:val="6"/>
          <w:sz w:val="20"/>
        </w:rPr>
        <w:t xml:space="preserve">                   e-mail: autodatcb@seznam.cz</w:t>
      </w:r>
    </w:p>
    <w:p>
      <w:pPr>
        <w:pStyle w:val="Heading3"/>
        <w:ind w:left="354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den 2010</w:t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 A B Í D K O V Ý   L I S T  -  O B J E D N Á V K A   2 0 1 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E5E5E5" w:val="clear"/>
        <w:jc w:val="center"/>
        <w:rPr>
          <w:rFonts w:ascii="Arial" w:hAnsi="Arial" w:cs="Arial"/>
          <w:sz w:val="48"/>
        </w:rPr>
      </w:pPr>
      <w:r>
        <w:rPr>
          <w:sz w:val="48"/>
        </w:rPr>
        <w:t>ČASOVÉ NORMY OPRAV - TAOP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OSOBNÍ  A  UŽITKOVÉ AUTOMOBILY   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134"/>
        <w:gridCol w:w="491"/>
      </w:tblGrid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Díl  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ázev pub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s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2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ARO  10                                                                                                </w:t>
            </w:r>
            <w:r>
              <w:rPr>
                <w:i/>
              </w:rPr>
              <w:t xml:space="preserve">        </w:t>
            </w:r>
            <w:r>
              <w:rPr>
                <w:rFonts w:cs="Garamond" w:ascii="Garamond" w:hAnsi="Garamond"/>
                <w:i/>
              </w:rPr>
              <w:t xml:space="preserve">    </w:t>
            </w: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UDI  80 / 90 / COUPÉ / AVANT (model 79, 87, 92)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3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  100 / 200 / QUATTRO / AVANT  (model 77, 83, 91)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MW 525, 528 / MERCEDES-BENZ 280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1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CITROËN AX / ZX / C 15 E, C 15 D                                                </w:t>
            </w:r>
            <w:r>
              <w:rPr>
                <w:rFonts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iCs/>
                <w:sz w:val="18"/>
              </w:rPr>
              <w:t>2</w:t>
            </w:r>
            <w:r>
              <w:rPr>
                <w:rFonts w:cs="Arial" w:ascii="Arial" w:hAnsi="Arial"/>
                <w:b/>
                <w:i w:val="false"/>
                <w:sz w:val="18"/>
              </w:rPr>
              <w:t>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DACIA  1300, 1310 / RENAULT R 12, R 16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FIAT  850                                                   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8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FIAT  125 P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1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FIAT  127, 128 / ZASTAVA </w:t>
            </w:r>
            <w:r>
              <w:rPr>
                <w:rFonts w:cs="Arial" w:ascii="Arial" w:hAnsi="Arial"/>
                <w:b w:val="false"/>
                <w:bCs/>
              </w:rPr>
              <w:t xml:space="preserve">– xerox kopie A4       </w:t>
            </w:r>
            <w:r>
              <w:rPr>
                <w:rFonts w:cs="Garamond" w:ascii="Garamond" w:hAnsi="Garamond"/>
                <w:i/>
              </w:rPr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1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FIAT  131                                       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2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T  126 P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T  UNO / PUNTO / BARCHETTA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4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T  TIPO / TEMPRA, S.W. / CROMA       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5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T  CINQUECENTO / PANDA / COUPÉ 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6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T  DUCATO / DUCATO IV. (model 94)  / FIORINO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FORD  CORTINA  1300, 1600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65+6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FORD  SIERRA / ESCORT  </w:t>
            </w:r>
            <w:r>
              <w:rPr>
                <w:rFonts w:cs="Arial" w:ascii="Arial" w:hAnsi="Arial"/>
                <w:b w:val="false"/>
                <w:i/>
              </w:rPr>
              <w:t>(bez karosářských a diagnostických prac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9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D  TRANSIT / MAVERICK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0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D  SIERRA (model 83, 87) / MONDEO (model 93)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D  ESCORT, TURNIER, COURIER / ORION (model 81 / 86 / 91)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2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D  FIESTA (model 84, 89) / SCORPIO (model 85)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CHRYSLER  160, 180 / SIMCA  1300, 1500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8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A  SAMARA  2108, 2109, 2109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MERCEDES-BENZ 280 / BMW 525, 528  </w:t>
            </w:r>
            <w:r>
              <w:rPr>
                <w:rFonts w:cs="Arial" w:ascii="Arial" w:hAnsi="Arial"/>
                <w:b w:val="false"/>
                <w:bCs/>
              </w:rPr>
              <w:t>- xerox dotisk formátu A5</w:t>
            </w:r>
            <w:r>
              <w:rPr>
                <w:rFonts w:cs="Arial" w:ascii="Arial" w:hAnsi="Arial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MERCEDES  BENZ  115 / 123 / 126  </w:t>
            </w:r>
            <w:r>
              <w:rPr>
                <w:rFonts w:cs="Arial" w:ascii="Arial" w:hAnsi="Arial"/>
                <w:b w:val="false"/>
                <w:bCs/>
              </w:rPr>
              <w:t>- xerox dotisk formátu A5</w:t>
            </w:r>
            <w:r>
              <w:rPr>
                <w:rFonts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7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MOSKVIČ  408 / 2138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2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MOSKVIČ  412 / 2140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L  CORSA / TIGRA / COMBO, TOUR  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8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L  ASTRA-F, CABRIO, CARAVAN, VAN / CALIBRA, 4x4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L VECTRA, 2000, TURBO, V6, 4x4 / VECTRA – B / CARAVAN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6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UGEOT  205, CABRIO / 309 / 405, BREAK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sleva 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4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RENAULT  R 8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RENAULT  R 12, R 16 / DACIA  1300, 1310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8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RENAULT  R 5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9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RENAULT  R 15 TL, TS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RENAULT  R 9                                                           </w:t>
            </w:r>
            <w:r>
              <w:rPr>
                <w:rFonts w:cs="Garamond" w:ascii="Garamond" w:hAnsi="Garamond"/>
                <w:i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ULT  TWINGO / 19, CABRIO / CHAMADE / LAGUNA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6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SAAB  96, 96 4V, 99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>SEAT  MARBELLA (model 87) / TERRA / IBIZA (model 93)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/ TOLEDO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4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SIMCA  1307, 1308, 1508                                                                </w:t>
            </w:r>
            <w:r>
              <w:rPr>
                <w:rFonts w:cs="Garamond" w:ascii="Garamond" w:hAnsi="Garamond"/>
                <w:i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134"/>
        <w:gridCol w:w="491"/>
      </w:tblGrid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Díl  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8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ub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s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100,-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ŠKODA  105, L/120 L,LS,GLS/130 L,GL </w:t>
            </w:r>
            <w:r>
              <w:rPr>
                <w:rFonts w:cs="Arial" w:ascii="Arial" w:hAnsi="Arial"/>
                <w:b w:val="false"/>
                <w:i/>
              </w:rPr>
              <w:t>(bez karosářských prací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xerox dotisk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5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DA FAVORIT / FORMAN / PICK-UP (do mod. 92), </w:t>
            </w:r>
            <w:r>
              <w:rPr>
                <w:rFonts w:cs="Arial" w:ascii="Arial" w:hAnsi="Arial"/>
                <w:b w:val="false"/>
                <w:i/>
              </w:rPr>
              <w:t>(bez karosářských prac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8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ŠKODA FELICIA, COMBI, VAN PLUS, PICK-UP – 1.3, 1.6 MPi, 1.9 D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FAVORIT / FORMAN / PLUS / PRAKTIK / PICK-UP (model 87, 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10</w:t>
            </w:r>
            <w:r>
              <w:rPr>
                <w:rFonts w:cs="Arial" w:ascii="Arial" w:hAnsi="Arial"/>
                <w:b/>
                <w:i w:val="false"/>
                <w:sz w:val="18"/>
              </w:rPr>
              <w:t>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</w:rPr>
              <w:t xml:space="preserve">ŠKODA OCTAVIA, COMBI / FELICIA, COMBI (model 98)    </w:t>
            </w:r>
            <w:r>
              <w:rPr>
                <w:rFonts w:cs="Arial" w:ascii="Arial" w:hAnsi="Arial"/>
                <w:b w:val="false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35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VAZ  2101, 2102, 2103, 2106,  21011  </w:t>
            </w:r>
            <w:r>
              <w:rPr>
                <w:rFonts w:cs="Arial" w:ascii="Arial" w:hAnsi="Arial"/>
                <w:b w:val="false"/>
                <w:bCs/>
              </w:rPr>
              <w:t>- xerox dotisk  formát A5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Z  2105, 2107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2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VW  1200, 1600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0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W  GOLF I., II., III. / JETTA I., II. / VENTO                       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i/>
                <w:i/>
              </w:rPr>
            </w:pPr>
            <w:r>
              <w:rPr/>
              <w:t>VW  POLO (do modelu 81, model 82) / SANTANA (model 81)</w:t>
            </w:r>
            <w:r>
              <w:rPr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  <w:p>
            <w:pPr>
              <w:pStyle w:val="Heading9"/>
              <w:rPr/>
            </w:pPr>
            <w:r>
              <w:rPr/>
              <w:t>PASSAT, VARIANT (model 81 a 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W  TRANSPORTER / CARAVELLE (model 91) / LT / T-2            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WARTBURG  1000 – 353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NÁKLADNÍ  AUTOMOBILY,  AUTOBUSY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992"/>
        <w:gridCol w:w="633"/>
      </w:tblGrid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A  A 21 / A 31  TURBO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</w:rPr>
              <w:t xml:space="preserve">DAEWOO AVIA – A 60, A 65, A 70, A 75, A 80 /  LUBLIN, II.        </w:t>
            </w:r>
            <w:r>
              <w:rPr>
                <w:rFonts w:cs="Arial" w:ascii="Arial" w:hAnsi="Arial"/>
                <w:b w:val="false"/>
                <w:i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sleva 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300,--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1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SA  B – 731  </w:t>
            </w:r>
            <w:r>
              <w:rPr>
                <w:rFonts w:cs="Arial" w:ascii="Arial" w:hAnsi="Arial"/>
                <w:b w:val="false"/>
                <w:bCs/>
              </w:rPr>
              <w:t>- xerox dotisk formá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5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</w:rPr>
              <w:t xml:space="preserve">LIAZ Š 706 MT, MTS </w:t>
            </w:r>
            <w:r>
              <w:rPr>
                <w:rFonts w:cs="Arial" w:ascii="Arial" w:hAnsi="Arial"/>
                <w:b w:val="false"/>
                <w:bCs/>
              </w:rPr>
              <w:t>- xerox dotisk formát A4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5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5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Z  110 / 150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PRAGA V3S </w:t>
            </w:r>
            <w:r>
              <w:rPr>
                <w:rFonts w:cs="Arial" w:ascii="Arial" w:hAnsi="Arial"/>
                <w:b w:val="false"/>
              </w:rPr>
              <w:t xml:space="preserve"> (datum vydání 1977) – xerox dotisk formá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TATRA  T - 148                                                                      </w:t>
            </w:r>
            <w:r>
              <w:rPr>
                <w:rFonts w:cs="Garamond" w:ascii="Garamond" w:hAnsi="Garamond"/>
                <w:i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RA  T - 815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VŠEOBECNÉ  PUBLIKACE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992"/>
        <w:gridCol w:w="633"/>
      </w:tblGrid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PODMÍNKY K POUŽÍVÁNÍ ČASOVÝCH NOREM OPRAV TA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3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SERVISNÍ  PRÁCE  OSOBNÍCH  AUTOMOBILŮ  </w:t>
            </w:r>
            <w:r>
              <w:rPr>
                <w:b w:val="false"/>
              </w:rPr>
              <w:t xml:space="preserve">(ztížené demontáže, seřízení geometrie, montáž autorádií, mytí a mazání, výměny olejů, zkušební jízdy, opravy chladičů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LAKOVÁNÍ  OSOBNÍCH A UŽITKOVÝCH AUTOMOBILŮ - </w:t>
            </w:r>
            <w:r>
              <w:rPr>
                <w:rFonts w:cs="Arial" w:ascii="Arial" w:hAnsi="Arial"/>
                <w:b w:val="false"/>
                <w:bCs/>
              </w:rPr>
              <w:t>xerox dotisk formá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5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A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KLEMPÍŘSKÉ PRÁCE – ŠKODA   </w:t>
            </w:r>
            <w:r>
              <w:rPr>
                <w:b w:val="false"/>
              </w:rPr>
              <w:t>(klempířské a ztížené práce oprav vozidel Škoda 1100 MB, 100 / 110 L, 105 / 130, 1203,  Favorit / Forman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10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 w:ascii="Arial" w:hAnsi="Arial"/>
              </w:rPr>
              <w:t xml:space="preserve">DODATEK K ČNO Č. 16 A/1 a 70 </w:t>
            </w:r>
            <w:r>
              <w:rPr>
                <w:b w:val="false"/>
              </w:rPr>
              <w:t>(rovnání karoserií Škoda Favorit na vyrovnávacím</w:t>
            </w:r>
            <w:r>
              <w:rPr/>
              <w:t xml:space="preserve"> </w:t>
            </w:r>
            <w:r>
              <w:rPr>
                <w:b w:val="false"/>
              </w:rPr>
              <w:t>zařízení, servisní prohlídky,kontrola a seřízení emisí, vstřikovací jednotka Mono–Motro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7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A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SKÉ PRÁCE – VAZ 2101, 2102, 2103 a VOLHA GAZ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</w:rPr>
              <w:t>9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ISTICKÝ  TECHNICKÝ  SLOVNÍK   </w:t>
            </w:r>
            <w:r>
              <w:rPr>
                <w:rFonts w:cs="Arial" w:ascii="Arial" w:hAnsi="Arial"/>
                <w:b w:val="false"/>
              </w:rPr>
              <w:t xml:space="preserve">Německo – Český, Česko – Německý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</w:rPr>
              <w:t>70,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Titulek"/>
        <w:spacing w:before="240" w:after="120"/>
        <w:jc w:val="center"/>
        <w:rPr/>
      </w:pPr>
      <w:r>
        <w:rPr/>
        <w:t>Všechny časové normy oprav obsahují od dílu č. 80 a výše karosářské a diagnostické práce !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itulek"/>
        <w:spacing w:before="240" w:after="120"/>
        <w:jc w:val="center"/>
        <w:rPr/>
      </w:pPr>
      <w:r>
        <w:rPr/>
        <w:t xml:space="preserve">Všechny uvedené ceny jsou bez DPH.                                        </w:t>
      </w:r>
      <w:r>
        <w:rPr>
          <w:b w:val="false"/>
        </w:rPr>
        <w:t>Firma Autodat - Sperger je plátcem DPH.</w:t>
      </w:r>
    </w:p>
    <w:p>
      <w:pPr>
        <w:pStyle w:val="Heading9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OBJEDNANÉ PUBLIKACE ZASÍLÁME NA DOBÍRKU.                   </w:t>
      </w:r>
      <w:r>
        <w:rPr>
          <w:rFonts w:cs="Arial" w:ascii="Arial" w:hAnsi="Arial"/>
          <w:b w:val="false"/>
        </w:rPr>
        <w:t>Účtujeme paušálně balné 25,- Kč + poštovné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dresa objednavatele: </w:t>
      </w:r>
      <w:r>
        <w:rPr>
          <w:rFonts w:cs="Arial" w:ascii="Arial" w:hAnsi="Arial"/>
          <w:i w:val="false"/>
          <w:sz w:val="18"/>
        </w:rPr>
        <w:t xml:space="preserve">……………………………………………………………         </w:t>
      </w:r>
      <w:r>
        <w:rPr>
          <w:rFonts w:cs="Arial" w:ascii="Arial" w:hAnsi="Arial"/>
          <w:b/>
          <w:sz w:val="18"/>
        </w:rPr>
        <w:t xml:space="preserve">IČO: </w:t>
      </w:r>
      <w:r>
        <w:rPr>
          <w:rFonts w:cs="Arial" w:ascii="Arial" w:hAnsi="Arial"/>
          <w:i w:val="false"/>
          <w:sz w:val="18"/>
        </w:rPr>
        <w:t>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1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 w:val="false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DIČ: </w:t>
      </w:r>
      <w:r>
        <w:rPr>
          <w:rFonts w:cs="Arial" w:ascii="Arial" w:hAnsi="Arial"/>
          <w:i w:val="false"/>
          <w:sz w:val="18"/>
        </w:rPr>
        <w:t>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1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 w:val="false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Datum: </w:t>
      </w:r>
      <w:r>
        <w:rPr>
          <w:rFonts w:cs="Arial" w:ascii="Arial" w:hAnsi="Arial"/>
          <w:i w:val="false"/>
          <w:sz w:val="18"/>
        </w:rPr>
        <w:t>………………………..</w:t>
      </w:r>
    </w:p>
    <w:p>
      <w:pPr>
        <w:pStyle w:val="Normal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  <w:i w:val="false"/>
        </w:rPr>
        <w:t>……………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i w:val="false"/>
        </w:rPr>
        <w:t xml:space="preserve"> ………………………… </w:t>
      </w: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  <w:i w:val="false"/>
        </w:rPr>
        <w:t>……..……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i w:val="false"/>
        </w:rPr>
        <w:t xml:space="preserve"> …………………………..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18"/>
        </w:rPr>
        <w:t>razítko a podpis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hd w:fill="E5E5E5" w:val="clear"/>
      <w:outlineLvl w:val="0"/>
    </w:pPr>
    <w:rPr>
      <w:b/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outlineLvl w:val="5"/>
    </w:pPr>
    <w:rPr>
      <w:b/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80" w:after="0"/>
    </w:pPr>
    <w:rPr>
      <w:rFonts w:ascii="Arial" w:hAnsi="Arial" w:cs="Arial"/>
      <w:b/>
      <w:i w:val="false"/>
      <w:sz w:val="18"/>
    </w:rPr>
  </w:style>
  <w:style w:type="paragraph" w:styleId="TextBodyIndent">
    <w:name w:val="Body Text Indent"/>
    <w:basedOn w:val="Normal"/>
    <w:pPr>
      <w:spacing w:before="120" w:after="60"/>
      <w:ind w:left="708" w:hanging="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a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5:00Z</dcterms:created>
  <dc:creator>***</dc:creator>
  <dc:description/>
  <cp:keywords/>
  <dc:language>en-US</dc:language>
  <cp:lastModifiedBy>Jirka</cp:lastModifiedBy>
  <cp:lastPrinted>2008-03-03T07:56:00Z</cp:lastPrinted>
  <dcterms:modified xsi:type="dcterms:W3CDTF">2010-01-12T15:55:00Z</dcterms:modified>
  <cp:revision>2</cp:revision>
  <dc:subject/>
  <dc:title>AUTODAT – SPERGER</dc:title>
</cp:coreProperties>
</file>